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ц Екатерины Александровны, учителя английского язы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ГУО «Гимназия имени И.М.Ерашова г. Лепел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 </w:t>
      </w:r>
      <w:r>
        <w:rPr>
          <w:b/>
          <w:bCs/>
          <w:sz w:val="28"/>
          <w:szCs w:val="28"/>
        </w:rPr>
        <w:t>«Еда в Великобритании и Бела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5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4"/>
        <w:gridCol w:w="7561"/>
        <w:gridCol w:w="1261"/>
        <w:gridCol w:w="237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мотива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children! How are you? Are you fine? So, let’s start our lesson. Today we will  speak about … . Oh, no, name the letters of English ABC and try to guess the topic of our lesso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o, we will speak about meals in Britain and Belarus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буквам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целеполаг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тему урока, определение ключев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их единиц и речевых мод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Today at the lesson we will revise the grammar material and words  you’ve learnt, we’ll compare British and Belarusian meals and at the end of the lesson you’ll make up a story about Belarusian meal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Фонетическая зарядк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Today we’ll practice some sounds. Listen to me and repeat the sounds and words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[∂]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is, with, that, together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[θ]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thank, Smith, three, healthy, wealth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[s]toast, crisps, cereal, rice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 3 мину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ерационно-познавате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ческих единиц и речевых моделей в устной речи, развитие навыков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енн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рфограф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оязычной речи на слух. Понимание на уровн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вор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чевая заряд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 board. Here are some proverbs about health. Your task is to match 2 parts of the proverbs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pple a day keeps the doctor away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lth is better than wealth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lthy mind in a healthy body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ly to bed and early to rise, makes a man healthy, wealthy and wise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home task was to learn some words. Let’s do the crossword and check up you knowledge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Now, let’s watch the video about British meals. After watching you will answer the following questions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 What does British breakfast consist of?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What does British lunch consist of?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What does British dinner consist of?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now say if the sentences are true or false: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he British eat pasta for breakfast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he British don’t eat at home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inner is the main meal of the day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Физкультурная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Hockey Pockey So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put your right foot 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put your right foot ou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put your right foot 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shake it all abou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do the Hokey Poke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turn yourself aroun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’s what it’s all about ( left foot, right hand, left hand, your head in, head out, whole self in, whole self out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aru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What food do we eat? When do you have breakfast/ lunch/ dinner? Where do you have lunch? At home or at the canteen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ke and Liz live in Britain. Look at the pictures and say what food people eat in Britain. ( ex. 1a, p.7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Read the conversation and put the pictures in the correct order.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Read out the sentences to describe the pictures. Do it in pair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. 1b, p.8 Answer the question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л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s up. Eyes dow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s to the lef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s to the righ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se your eyes, please and think about something goo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your eyes widel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your right h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your left h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ke your hea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овор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swer the questions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What do Belarusian people eat for breakfast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When do we have breakfast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What do Belarusian people eat for lunch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Where do you have lunch: at home or at school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 When do we have lunch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 What do Belarusian people eat for dinner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 When do we have dinner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mplete the tabl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061460" cy="1035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46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We usually have … at … o’cloc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We often have … for …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Our favourite food is …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Our favourite drink is …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8pt;height:81.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/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e usually have … at …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e often have … for …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ur favourite food is …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ur favourite drink is …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your ideas to the clas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ультимедийный 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выставление оцено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дом.зад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Our lesson is over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ow you can speak about meals in Britain and in Belaru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Your marks are …(Your work was good, but pay attention to the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Learn the words better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Don’t be shy and be more active…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Decode the phrase: 2,5   8,3,1,12,20,8,25. (be healthy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 home task is ex.2b, p.9 in your books. You should write about meals in your famil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 would like to know your opinion about our lesson. Take the reflexion cards and fill them in, pleas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2550</wp:posOffset>
                      </wp:positionV>
                      <wp:extent cx="4953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5.45pt;margin-top:6.5pt;width:38.95pt;height:29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58750</wp:posOffset>
                      </wp:positionV>
                      <wp:extent cx="638175" cy="428625"/>
                      <wp:effectExtent l="21590" t="11430" r="209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28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85.45pt;margin-top:12.5pt;width:50.2pt;height:33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.                                               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                                - easy</w:t>
            </w:r>
          </w:p>
          <w:p>
            <w:pPr>
              <w:pStyle w:val="Normal"/>
              <w:ind w:left="10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5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215</wp:posOffset>
                      </wp:positionV>
                      <wp:extent cx="676275" cy="447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471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2d050" stroked="t" o:allowincell="t" style="position:absolute;margin-left:10.7pt;margin-top:5.45pt;width:53.2pt;height:35.15pt;mso-wrap-style:none;v-text-anchor:middle" type="_x0000_t23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7620</wp:posOffset>
                      </wp:positionV>
                      <wp:extent cx="400050" cy="400050"/>
                      <wp:effectExtent l="5080" t="5080" r="285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0093" stroked="t" o:allowincell="t" style="position:absolute;margin-left:204.2pt;margin-top:0.6pt;width:31.45pt;height:31.45pt;mso-wrap-style:none;v-text-anchor:middle">
                      <v:fill o:detectmouseclick="t" type="solid" color2="#29ff6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Not very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14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esting                                - not very easy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7315</wp:posOffset>
                      </wp:positionV>
                      <wp:extent cx="42862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10.7pt;margin-top:8.45pt;width:33.7pt;height:32.2pt;mso-wrap-style:none;v-text-anchor:middle" type="_x0000_t12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06680</wp:posOffset>
                      </wp:positionV>
                      <wp:extent cx="552450" cy="409575"/>
                      <wp:effectExtent l="18415" t="13335" r="1905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09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00b0f0" stroked="t" o:allowincell="t" style="position:absolute;margin-left:204.2pt;margin-top:8.4pt;width:43.45pt;height:32.2pt;mso-wrap-style:none;v-text-anchor:middle" type="_x0000_t12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ll                                            - difficul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bye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0:00Z</dcterms:created>
  <dc:creator>Hockevich</dc:creator>
  <dc:description/>
  <dc:language>en-US</dc:language>
  <cp:lastModifiedBy>Hockevich</cp:lastModifiedBy>
  <dcterms:modified xsi:type="dcterms:W3CDTF">2014-01-15T15:10:00Z</dcterms:modified>
  <cp:revision>2</cp:revision>
  <dc:subject/>
  <dc:title/>
</cp:coreProperties>
</file>